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股权转让所得个人所得税计税依据核定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7</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 </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2-1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个人所得税法》及其实施条例、《中华人民共和国税收征收管理法》及其实施细则和《国家税务总局关于加强股权转让所得征收个人所得税管理的通知》（国税函</w:t>
            </w:r>
            <w:r>
              <w:rPr>
                <w:rFonts w:eastAsia="微软雅黑" w:cs="微软雅黑" w:ascii="微软雅黑" w:hAnsi="微软雅黑"/>
                <w:color w:val="000000"/>
                <w:kern w:val="0"/>
                <w:sz w:val="24"/>
                <w:szCs w:val="24"/>
                <w:lang w:val="en-US" w:eastAsia="zh-CN" w:bidi="ar-SA"/>
              </w:rPr>
              <w:t>[2009]285</w:t>
            </w:r>
            <w:r>
              <w:rPr>
                <w:rFonts w:ascii="微软雅黑" w:hAnsi="微软雅黑" w:cs="微软雅黑" w:eastAsia="微软雅黑"/>
                <w:color w:val="000000"/>
                <w:kern w:val="0"/>
                <w:sz w:val="24"/>
                <w:szCs w:val="24"/>
                <w:lang w:val="en-US" w:eastAsia="zh-CN" w:bidi="ar-SA"/>
              </w:rPr>
              <w:t>号）的有关规定，现将股权转让所得个人所得税计税依据核定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然人转让所投资企业股权（份）（以下简称股权转让）取得所得，按照公平交易价格计算并确定计税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税依据明显偏低且无正当理由的，主管税务机关可采用本公告列举的方法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计税依据明显偏低且无正当理由的判定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符合下列情形之一且无正当理由的，可视为计税依据明显偏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申报的股权转让价格低于初始投资成本或低于取得该股权所支付的价款及相关税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申报的股权转让价格低于对应的净资产份额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申报的股权转让价格低于相同或类似条件下同一企业同一股东或其他股东股权转让价格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申报的股权转让价格低于相同或类似条件下同类行业的企业股权转让价格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经主管税务机关认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第一项所称正当理由，是指以下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所投资企业连续三年以上（含三年）亏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因国家政策调整的原因而低价转让股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将股权转让给配偶、父母、子女、祖父母、外祖父母、孙子女、外孙子女、兄弟姐妹以及对转让人承担直接抚养或者赡养义务的抚养人或者赡养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经主管税务机关认定的其他合理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申报的计税依据明显偏低且无正当理由的，可采取以下核定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参照每股净资产或纳税人享有的股权比例所对应的净资产份额核定股权转让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知识产权、土地使用权、房屋、探矿权、采矿权、股权等合计占资产总额比例达</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的企业，净资产额须经中介机构评估核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参照相同或类似条件下同一企业同一股东或其他股东股权转让价格核定股权转让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参照相同或类似条件下同类行业的企业股权转让价格核定股权转让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人对主管税务机关采取的上述核定方法有异议的，应当提供相关证据，主管税务机关认定属实后，可采取其他合理的核定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人再次转让所受让的股权的，股权转让的成本为前次转让的交易价格及买方负担的相关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应切实加强股权转让所得征收个人所得税的动态税源管理，通过建立电子台账，跟踪股权转让的交易价格和税费情况，保证股权交易链条中各环节转让收入和成本的真实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公告所称股权转让不包括上市公司股份转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公告自发布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后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2:41Z</dcterms:modified>
  <cp:revision>2</cp:revision>
  <dc:subject/>
  <dc:title>关于股权转让所得个人所得税计税依据核定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